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3.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Peroxidace lipid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 xml:space="preserve">u 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jako p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íklad oxida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ního poškození biomolekul. Úloha tranzitních kov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 xml:space="preserve">u 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(železo, m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) v patobiochemii reaktivních forem kyslíku</w:t>
      </w:r>
    </w:p>
    <w:p>
      <w:pPr>
        <w:pStyle w:val="Normal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Peroxidace lipidů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=modifikace MK účinkem volných radikálů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význam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při rozvoji aterosklerózy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 xml:space="preserve">dělení- 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enzymatická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působení cykooxygenázy a lipoperoxidázy na MK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neuvolňují se volné radikály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neenzymatická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nežádoucí- vznikají toxické produkt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pro aterosklerózu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radikál působí na metylovou skupinu nenasycené kyseliny odnímá H → lipoperoxylový radikál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ten může podlehnout cyklizaci → malóndialdehyd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působit jako radikál na další 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 xml:space="preserve">zastavuje se, když se setká s </w:t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>jiným radikálem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>antioxidantem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vitamín E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lipoperoxid může dále reagovat s volným Fe nebo Cu → FENTONOVA reakce</w:t>
      </w:r>
    </w:p>
    <w:p>
      <w:pPr>
        <w:pStyle w:val="Normal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Význam železa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Fe- potřeba pro erytropoézu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funkci některých enzymů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zisk z potrav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vstřebávání závisí na jeho aktuální potřebě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minimální ztráty- krvácení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 xml:space="preserve">železo- 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vázané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prospěšné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feritin= zásobní forma pro Fe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volné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se stává nebezpečné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katalyzuje FENTONOVU reakci</w:t>
      </w:r>
    </w:p>
    <w:p>
      <w:pPr>
        <w:pStyle w:val="Normal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Význam mědi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v krvi vázaná a přenášená ceruloplazminem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>ceruloplazmin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syntetizován hepatocyt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odpovídá za oxidaci Fe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kinetiku Fe v organismu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případný nedostatek Fe (Wilsonova choroba)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volná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katalyzuje FETONOVU reakci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stimulace peroxidace lipidů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význam- funkce enzymů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15:28Z</dcterms:created>
  <dc:creator/>
  <dc:description/>
  <dc:language>en-US</dc:language>
  <cp:lastModifiedBy/>
  <cp:revision>0</cp:revision>
  <dc:subject/>
  <dc:title/>
</cp:coreProperties>
</file>